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桃園市</w:t>
      </w:r>
      <w:r>
        <w:rPr/>
        <w:t>公埔國小新生基本資料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38"/>
        <w:gridCol w:w="182"/>
        <w:gridCol w:w="722"/>
        <w:gridCol w:w="208"/>
        <w:gridCol w:w="334"/>
        <w:gridCol w:w="200"/>
        <w:gridCol w:w="156"/>
        <w:gridCol w:w="174"/>
        <w:gridCol w:w="368"/>
        <w:gridCol w:w="532"/>
        <w:gridCol w:w="728"/>
        <w:gridCol w:w="152"/>
        <w:gridCol w:w="880"/>
        <w:gridCol w:w="408"/>
        <w:gridCol w:w="540"/>
        <w:gridCol w:w="358"/>
        <w:gridCol w:w="518"/>
        <w:gridCol w:w="30"/>
        <w:gridCol w:w="714"/>
        <w:gridCol w:w="360"/>
        <w:gridCol w:w="516"/>
        <w:gridCol w:w="82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□女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胞胎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 日  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行動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行動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方式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回家  □機車 □汽車 □（      ）安親班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 □母</w:t>
            </w:r>
          </w:p>
        </w:tc>
        <w:tc>
          <w:tcPr>
            <w:tcW w:w="7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教育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進（      ）幼兒園（   ）年    □未曾進幼兒園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系血親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存、歿）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年次    祖父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存、歿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存、歿）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年次    祖母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存、歿）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教育程度（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識字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（未就學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名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電話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孩子的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父□繼父□養父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母□繼母□養母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性別：        與學童關係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中排行第（   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校就讀班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關係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住 □分住 □分居 □離婚 □其他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和諧 □和諧 □普通 □不和諧 □很不和諧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教方式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□民主式 □權威式 □放任式 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□民主式 □權威式 □放任式 □其他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環境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宅區 □商業區 □住商工混合區 □農村 □其他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居住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在家裡（學區內）□住在家裡（學區外）□寄居親友家 □其他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裕 □小康 □普通 □清寒 □領有低收入戶證明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主要照顧者</w:t>
            </w:r>
          </w:p>
        </w:tc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 □父 □母 □祖父 □祖母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 □平地原住民（          ）族 □山地原住民 （          ）族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是否領身心障礙手冊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 類別：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  <w:r>
              <w:rPr>
                <w:rFonts w:ascii="標楷體" w:hAnsi="標楷體" w:cs="標楷體" w:eastAsia="標楷體"/>
              </w:rPr>
              <w:t>等級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是否領身心障礙手冊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  □父 □母 類別：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  <w:r>
              <w:rPr>
                <w:rFonts w:ascii="標楷體" w:hAnsi="標楷體" w:cs="標楷體" w:eastAsia="標楷體"/>
              </w:rPr>
              <w:t>等級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是否為外籍人士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  □父 國籍：</w:t>
            </w:r>
            <w:r>
              <w:rPr>
                <w:rFonts w:eastAsia="標楷體" w:cs="標楷體" w:ascii="標楷體" w:hAnsi="標楷體"/>
              </w:rPr>
              <w:t>_________ □</w:t>
            </w:r>
            <w:r>
              <w:rPr>
                <w:rFonts w:ascii="標楷體" w:hAnsi="標楷體" w:cs="標楷體" w:eastAsia="標楷體"/>
              </w:rPr>
              <w:t>母 國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有無特殊病史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□有 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庭使用語言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□閩南語 □客語 □原住民語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國語能力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聽也會說 □完全聽不懂 □會聽不會說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學習態度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極努力  □願意學但學很慢 □被動 □學習意願較低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注音符號程度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也會唸  □會念不會寫 □有些還不會 □完全不會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在校情形要跟誰溝通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 □母 □祖父 □祖母 □其他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t>________</w:t>
            </w:r>
          </w:p>
        </w:tc>
      </w:tr>
      <w:tr>
        <w:trPr/>
        <w:tc>
          <w:tcPr>
            <w:tcW w:w="10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的孩子有無特殊事項要老師特別注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1:00Z</dcterms:created>
  <dc:creator>User</dc:creator>
  <dc:description/>
  <cp:keywords/>
  <dc:language>en-US</dc:language>
  <cp:lastModifiedBy>PC201807-19</cp:lastModifiedBy>
  <dcterms:modified xsi:type="dcterms:W3CDTF">2021-03-11T02:01:00Z</dcterms:modified>
  <cp:revision>2</cp:revision>
  <dc:subject/>
  <dc:title>104學年度公埔國小新生基本資料</dc:title>
</cp:coreProperties>
</file>