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2638"/>
        <w:gridCol w:w="2638"/>
      </w:tblGrid>
      <w:tr>
        <w:trPr>
          <w:trHeight w:val="916" w:hRule="atLeast"/>
        </w:trPr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五年忠班</w:t>
            </w:r>
          </w:p>
        </w:tc>
        <w:tc>
          <w:tcPr>
            <w:tcW w:w="5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五年孝班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邱佑安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晏瑋伶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銘洋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賴霈恩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至洪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妘恩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雲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邱湘芹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玟陵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沈佩誼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韋鋒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曦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宗瑋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佳勳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以丞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昕庭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彥均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天以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鎮安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羽芯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許登貴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宇虹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呂麒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怡萱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冠穎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仙媧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以誠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亞潔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景進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淇榛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品言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子萱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冠瑋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宥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弘輝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詩婷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承展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錦程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2638"/>
        <w:gridCol w:w="2638"/>
      </w:tblGrid>
      <w:tr>
        <w:trPr>
          <w:trHeight w:val="916" w:hRule="atLeast"/>
        </w:trPr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五年仁班</w:t>
            </w:r>
          </w:p>
        </w:tc>
        <w:tc>
          <w:tcPr>
            <w:tcW w:w="5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嘉陞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芷君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子豪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雨靚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宏全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思安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浩嶸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侑伶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文棋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紫喬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黃麟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芷頎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冠勛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宥瑜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秉正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宇婕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韋誠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欣宜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佩玲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2:00Z</dcterms:created>
  <dc:creator>user</dc:creator>
  <dc:description/>
  <cp:keywords/>
  <dc:language>en-US</dc:language>
  <cp:lastModifiedBy>worker</cp:lastModifiedBy>
  <dcterms:modified xsi:type="dcterms:W3CDTF">2018-07-25T07:03:00Z</dcterms:modified>
  <cp:revision>3</cp:revision>
  <dc:subject/>
  <dc:title/>
</cp:coreProperties>
</file>