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1"/>
        <w:gridCol w:w="2451"/>
      </w:tblGrid>
      <w:tr>
        <w:trPr>
          <w:trHeight w:val="736" w:hRule="atLeast"/>
        </w:trPr>
        <w:tc>
          <w:tcPr>
            <w:tcW w:w="4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五年忠班</w:t>
            </w:r>
          </w:p>
        </w:tc>
        <w:tc>
          <w:tcPr>
            <w:tcW w:w="4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五年孝班</w:t>
            </w:r>
          </w:p>
        </w:tc>
      </w:tr>
      <w:tr>
        <w:trPr>
          <w:trHeight w:val="736" w:hRule="atLeast"/>
        </w:trPr>
        <w:tc>
          <w:tcPr>
            <w:tcW w:w="4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導師：陳佑甄老師</w:t>
            </w:r>
          </w:p>
        </w:tc>
        <w:tc>
          <w:tcPr>
            <w:tcW w:w="4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導師：李逸航老師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男生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女生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男生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女生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陳卿禹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謝昕羽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羅子恩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李宥佳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黃品豪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沈琲涵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蔡淳壹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江梓暄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詹謹睿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簡宜庭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蕭君翰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謝潁盈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游睿迪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李昱萱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林士傑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陳婕寧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洪文昌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蔡箖芳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曾鴻威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戴培育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沈逸凱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周子涵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簡聖諺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辛宜庭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蔡宏昱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黃潁鳳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戴上富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謝欣禔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林君豪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陳柏諭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王家豪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劉喬茵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林知毅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游杏婷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劉冠明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蔡嘉容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王少圻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簡籽庭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賴敬恩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簡籽迁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陳芷琪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張文瑄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林嘉欣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sz w:val="4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古琇妍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溫奕潔</w:t>
            </w:r>
          </w:p>
        </w:tc>
      </w:tr>
    </w:tbl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40"/>
          <w:szCs w:val="40"/>
        </w:rPr>
        <w:t>公埔國小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08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四升五年級編班結果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51:00Z</dcterms:created>
  <dc:creator>user</dc:creator>
  <dc:description/>
  <cp:keywords/>
  <dc:language>en-US</dc:language>
  <cp:lastModifiedBy>PC201807-19</cp:lastModifiedBy>
  <cp:lastPrinted>2017-07-26T11:02:00Z</cp:lastPrinted>
  <dcterms:modified xsi:type="dcterms:W3CDTF">2019-07-31T03:00:00Z</dcterms:modified>
  <cp:revision>16</cp:revision>
  <dc:subject/>
  <dc:title/>
</cp:coreProperties>
</file>