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2638"/>
        <w:gridCol w:w="2638"/>
      </w:tblGrid>
      <w:tr>
        <w:trPr>
          <w:trHeight w:val="916" w:hRule="atLeast"/>
        </w:trPr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三年忠班</w:t>
            </w:r>
          </w:p>
        </w:tc>
        <w:tc>
          <w:tcPr>
            <w:tcW w:w="5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三年孝班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男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女生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莊子漢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何軒卉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黃郁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薛宇婕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林弘偉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李羿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林昱宏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劉彥岑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曾以全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蔡昕岑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林聖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黃靖軒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王黃正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謝雅欣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葉晉宇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李又文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洪振凱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黃郁雯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莊凱鈞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秦以珊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黎彥興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張瑞岑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林子丹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黃依蕙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吳秉諭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沈慧綾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詹前樂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羅詩貽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陳彥啟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廖原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江宜潔</w:t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周益善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陳嘉維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蔡沛勳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91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陳品佑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9:00Z</dcterms:created>
  <dc:creator>user</dc:creator>
  <dc:description/>
  <cp:keywords/>
  <dc:language>en-US</dc:language>
  <cp:lastModifiedBy>worker</cp:lastModifiedBy>
  <dcterms:modified xsi:type="dcterms:W3CDTF">2018-07-25T06:49:00Z</dcterms:modified>
  <cp:revision>2</cp:revision>
  <dc:subject/>
  <dc:title/>
</cp:coreProperties>
</file>