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三年忠班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三年孝班</w:t>
            </w:r>
          </w:p>
        </w:tc>
      </w:tr>
      <w:tr>
        <w:trPr>
          <w:trHeight w:val="736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陳佳妏老師</w:t>
            </w:r>
          </w:p>
        </w:tc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導師：王詩婷老師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宇恩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邱立忻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容盛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湘寧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琛朔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謝逸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卓君叡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妍蓁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士勛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薛宇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鄭名瑞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宥金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胡少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周鈺家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竣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高欣茹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緯豪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妍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曾秋豪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語軒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嘉哲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潘以蓁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昱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邱歆芮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唐于傑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黃微心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徐尉展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林依芊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周瑋澤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恩琦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吳政賢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郭羿漩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弘峻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張婉茹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曾傑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黃詠晴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張勛崴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羅子茜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蔡承佑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吳冠臻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冠崴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晶誼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彥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李芷姍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胡湧漢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羅芷語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彥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劉羽棠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林博政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吳怡靜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博睿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鐘采璇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葉子泓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吳怡瑄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陳蕎瑊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蔡承妤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公埔國小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學年度二升三年級編班結果 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8:00Z</dcterms:created>
  <dc:creator>user</dc:creator>
  <dc:description/>
  <cp:keywords/>
  <dc:language>en-US</dc:language>
  <cp:lastModifiedBy>PC201807-19</cp:lastModifiedBy>
  <dcterms:modified xsi:type="dcterms:W3CDTF">2019-07-31T02:58:00Z</dcterms:modified>
  <cp:revision>15</cp:revision>
  <dc:subject/>
  <dc:title/>
</cp:coreProperties>
</file>