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736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一年忠班</w:t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一年孝班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公埔國小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新生</w:t>
      </w:r>
      <w:r>
        <w:rPr/>
        <w:t>編班結果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736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一年忠班</w:t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一年孝班</w:t>
            </w:r>
          </w:p>
        </w:tc>
      </w:tr>
      <w:tr>
        <w:trPr>
          <w:trHeight w:val="736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導師：王奕璿老師</w:t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導師：江怡婷老師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甘宇鈞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彭婕涵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子濬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其軒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楊昕叡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可芯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泫甫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雨晴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王銓耀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張佳暄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徐晨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阮玉如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璟朋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趙彩容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莊定宇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依璇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劉星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朱亞希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曾郁文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宥甄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承勳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萱穎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蕭丹左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羅崳棠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溫伯亞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孜芸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劉安保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翁品詒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立揚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彥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唯熙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丞斌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周晏成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曾郁棠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褚竑韋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sz w:val="40"/>
                <w:szCs w:val="40"/>
              </w:rPr>
              <w:t>曾尚祐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彭雋祐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sz w:val="40"/>
                <w:szCs w:val="40"/>
              </w:rPr>
              <w:t>何睿明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公埔國小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新生編班結果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5390</wp:posOffset>
                </wp:positionV>
                <wp:extent cx="3111500" cy="843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2450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一年仁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導師：卓佳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德強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后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黃晨皓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林潁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吳昕諺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湘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黃瀚德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童靖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宥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林芯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李冠傑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蔡佳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蔡昕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蔡馨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林威勳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詹子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王兆宇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陳彥華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謝承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szCs w:val="40"/>
                                    </w:rPr>
                                    <w:t>胡竣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63.9pt;mso-wrap-distance-left:9pt;mso-wrap-distance-right:9pt;mso-wrap-distance-top:0pt;mso-wrap-distance-bottom:0pt;margin-top:95.7pt;mso-position-vertical-relative:page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2450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一年仁班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導師：卓佳穎老師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陳德強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陳后儀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黃晨皓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林潁宣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吳昕諺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陳湘頤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黃瀚德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童靖妍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陳宥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林芯緣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李冠傑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蔡佳綺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蔡昕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蔡馨靚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林威勳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詹子葳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王兆宇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陳彥華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謝承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胡竣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8:00Z</dcterms:created>
  <dc:creator>user</dc:creator>
  <dc:description/>
  <cp:keywords/>
  <dc:language>en-US</dc:language>
  <cp:lastModifiedBy>PC201807-19</cp:lastModifiedBy>
  <dcterms:modified xsi:type="dcterms:W3CDTF">2019-07-31T03:19:00Z</dcterms:modified>
  <cp:revision>9</cp:revision>
  <dc:subject/>
  <dc:title/>
</cp:coreProperties>
</file>