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本市閱讀推動與圖書管理系統教育訓練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教育部國民及學前教育署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80070565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7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70108750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上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：如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本案依桃園市市立各級學校及幼兒園教職員獎懲要點等規定，核敘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獎狀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研習與座談流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7:00Z</dcterms:created>
  <dc:creator>Your User Name</dc:creator>
  <dc:description/>
  <cp:keywords/>
  <dc:language>en-US</dc:language>
  <cp:lastModifiedBy>PC201807-19</cp:lastModifiedBy>
  <cp:lastPrinted>2019-07-08T14:15:00Z</cp:lastPrinted>
  <dcterms:modified xsi:type="dcterms:W3CDTF">2019-07-18T01:57:00Z</dcterms:modified>
  <cp:revision>2</cp:revision>
  <dc:subject/>
  <dc:title>桃園縣103學年度初任教師回流座談會計畫書</dc:title>
</cp:coreProperties>
</file>