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桃園市公埔國民小學新生入學須知</w:t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一年級新生，家長須注意的事項：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每天早上</w:t>
      </w:r>
      <w:r>
        <w:rPr>
          <w:rFonts w:eastAsia="標楷體" w:cs="標楷體" w:ascii="標楷體" w:hAnsi="標楷體"/>
          <w:kern w:val="0"/>
          <w:sz w:val="26"/>
          <w:szCs w:val="26"/>
        </w:rPr>
        <w:t>7:</w:t>
      </w:r>
      <w:r>
        <w:rPr>
          <w:rFonts w:eastAsia="標楷體" w:cs="標楷體" w:ascii="標楷體" w:hAnsi="標楷體"/>
          <w:kern w:val="0"/>
          <w:sz w:val="26"/>
          <w:szCs w:val="26"/>
        </w:rPr>
        <w:t>15-7:40</w:t>
      </w:r>
      <w:r>
        <w:rPr>
          <w:rFonts w:ascii="標楷體" w:hAnsi="標楷體" w:cs="標楷體" w:eastAsia="標楷體"/>
          <w:kern w:val="0"/>
          <w:sz w:val="26"/>
          <w:szCs w:val="26"/>
        </w:rPr>
        <w:t>之間到校， 不要太早也不要太晚。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最早入班時間為</w:t>
      </w:r>
      <w:r>
        <w:rPr>
          <w:rFonts w:eastAsia="標楷體" w:cs="標楷體" w:ascii="標楷體" w:hAnsi="標楷體"/>
          <w:kern w:val="0"/>
          <w:sz w:val="26"/>
          <w:szCs w:val="26"/>
        </w:rPr>
        <w:t>7:10)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盡量讓孩子在家吃完早餐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要讓孩子養成獨立思考的習慣，正式上課後請家長送到校門口，讓他自己進教室，由他自己背書包，請勿代勞，勿替他做太多事，讓他自己來。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有例外者，要先與老師商洽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4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上、下學時要特別叮嚀孩子注意安全，勿任意逗留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5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讓孩子對做功課有興趣，可以鼓勵他自由安排的能力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6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請給孩子一個安靜，不受干擾的場所做功課，有自己的書桌、檯燈、掛書包的地方，放東西的抽屜，不要讓孩子養成做功課邊看電視的習慣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7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請在第一個月裡，常常輔導孩子整理書包，不是父母替他做，要養成他自己會整理的能力，會按照功課表帶書及作業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8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請多加強孩子坐在椅子上，靠近桌子工作、吃飯的習慣，以免不適應學校的上課方式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9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一、二年級正是孩子換牙期，請多注意孩子的營養均衡，並多喝牛奶、吃鈣片、魚肝油等，尤其要注意牙齒的保健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0)</w:t>
      </w:r>
      <w:r>
        <w:rPr>
          <w:rFonts w:ascii="標楷體" w:hAnsi="標楷體" w:cs="標楷體" w:eastAsia="標楷體"/>
          <w:kern w:val="0"/>
          <w:sz w:val="26"/>
          <w:szCs w:val="26"/>
        </w:rPr>
        <w:t>請注意孩子的握筆姿勢及燈光照明，讓孩子保有良好視力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1)</w:t>
      </w:r>
      <w:r>
        <w:rPr>
          <w:rFonts w:ascii="標楷體" w:hAnsi="標楷體" w:cs="標楷體" w:eastAsia="標楷體"/>
          <w:kern w:val="0"/>
          <w:sz w:val="26"/>
          <w:szCs w:val="26"/>
        </w:rPr>
        <w:t>孩子功課做完了要及時檢查，俾糾正錯誤，比老師改正有效果，並在當天的聯絡簿上簽名，和老師相互聯繫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2)</w:t>
      </w:r>
      <w:r>
        <w:rPr>
          <w:rFonts w:ascii="標楷體" w:hAnsi="標楷體" w:cs="標楷體" w:eastAsia="標楷體"/>
          <w:kern w:val="0"/>
          <w:sz w:val="26"/>
          <w:szCs w:val="26"/>
        </w:rPr>
        <w:t>教孩子有急事，可與學校老師聯絡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3)</w:t>
      </w:r>
      <w:r>
        <w:rPr>
          <w:rFonts w:ascii="標楷體" w:hAnsi="標楷體" w:cs="標楷體" w:eastAsia="標楷體"/>
          <w:kern w:val="0"/>
          <w:sz w:val="26"/>
          <w:szCs w:val="26"/>
        </w:rPr>
        <w:t>請注意孩子的儀容整潔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包括服裝、名牌、手帕、衛生紙、指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並培養孩子良好的衛生習慣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4)</w:t>
      </w:r>
      <w:r>
        <w:rPr>
          <w:rFonts w:ascii="標楷體" w:hAnsi="標楷體" w:cs="標楷體" w:eastAsia="標楷體"/>
          <w:kern w:val="0"/>
          <w:sz w:val="26"/>
          <w:szCs w:val="26"/>
        </w:rPr>
        <w:t>貴重物品或高級文具、玩具、零食，請勿帶到學校，至於各項文具、用品、簿本，請為孩子寫上班級、姓名，並教導他要珍惜物品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5)</w:t>
      </w:r>
      <w:r>
        <w:rPr>
          <w:rFonts w:ascii="標楷體" w:hAnsi="標楷體" w:cs="標楷體" w:eastAsia="標楷體"/>
          <w:kern w:val="0"/>
          <w:sz w:val="26"/>
          <w:szCs w:val="26"/>
        </w:rPr>
        <w:t>關掉電視，利用在家時間開闢一段親子共讀時間，既可培養他閱讀的興趣，也可以提升邏輯推理能力〈對孩子數學能力的提升有正向幫助〉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6)</w:t>
      </w:r>
      <w:r>
        <w:rPr>
          <w:rFonts w:ascii="標楷體" w:hAnsi="標楷體" w:cs="標楷體" w:eastAsia="標楷體"/>
          <w:kern w:val="0"/>
          <w:sz w:val="26"/>
          <w:szCs w:val="26"/>
        </w:rPr>
        <w:t>無論父母有多忙，請每天給孩子三</w:t>
      </w:r>
      <w:r>
        <w:rPr>
          <w:rFonts w:eastAsia="標楷體" w:cs="標楷體" w:ascii="標楷體" w:hAnsi="標楷體"/>
          <w:kern w:val="0"/>
          <w:sz w:val="26"/>
          <w:szCs w:val="26"/>
        </w:rPr>
        <w:t>~</w:t>
      </w:r>
      <w:r>
        <w:rPr>
          <w:rFonts w:ascii="標楷體" w:hAnsi="標楷體" w:cs="標楷體" w:eastAsia="標楷體"/>
          <w:kern w:val="0"/>
          <w:sz w:val="26"/>
          <w:szCs w:val="26"/>
        </w:rPr>
        <w:t>五分鐘單獨談話的時間，給予愛的鼓勵、關懷、傾聽他的心聲。多給予鼓勵、愛的抱抱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家長參與班級經營的原則：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瞭解孩子的教育，一定要父母與教師充分合作和密切配合，才能產生良好效果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對於孩子的班級事務，具有自動、熱心、參與、奉獻的精神，而非干預和逃避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在參與之前，應多方瞭解學校班級的各種措施，教師的教學，學生的學習狀況，班級需要，教師對孩子的期望等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4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與教師共同合作，多多培養孩子愛自己班級的情操，進而認同學校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5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瞭解並建立與教師溝通的方法、管道、態度和內容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透過學校可以提供特殊兒童篩檢服務的相關資訊，</w:t>
      </w:r>
      <w:r>
        <w:rPr>
          <w:rFonts w:ascii="標楷體" w:hAnsi="標楷體" w:cs="標楷體" w:eastAsia="標楷體"/>
          <w:kern w:val="0"/>
          <w:sz w:val="26"/>
          <w:szCs w:val="26"/>
        </w:rPr>
        <w:t>有特別需要的孩子透過我們的服務，可以提供孩童更好的學習管道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當孩子在學校發生問題時：在進入學校之後我們會請家長填具學生健康調查表，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敘明孩子的身體狀況，是否有特殊疾病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意外事件：我們會先做基本處理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健康中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打電話給父母親，是否有特別注意事項，送往指定的醫療院所或家長親自送治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行為違規：先由導師做家庭訪問，若情況無法改善，則請家長到學校由學務處協調處理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當您孩子受到委屈的時候，請再興師問罪前，先與孩子了解事情的始末，此才不會傷害到親師感情，對日後會有不必要的困擾。</w:t>
      </w:r>
    </w:p>
    <w:p>
      <w:pPr>
        <w:pStyle w:val="Normal"/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如何與學校溝通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親師關係建立是溝通的第一步，親師關係良好，溝通才能有效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可以向學校教務、學務、總務主任提出，我們會給予家長溝通的管道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本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none"/>
          </w:rPr>
          <w:t>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none"/>
          </w:rPr>
          <w:t>gpes.tyc.edu.tw</w:t>
        </w:r>
      </w:hyperlink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電話：</w:t>
      </w:r>
      <w:r>
        <w:rPr>
          <w:rFonts w:eastAsia="標楷體" w:cs="標楷體" w:ascii="標楷體" w:hAnsi="標楷體"/>
          <w:kern w:val="0"/>
          <w:sz w:val="26"/>
          <w:szCs w:val="26"/>
        </w:rPr>
        <w:t>324-3852 #210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4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若有任何問題一定要向學校反應，亦可透過家長委員會與學校接洽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學校可能沒有華麗的外表，但我們的老師都很認真的在教學工作上，我們除了自己的默默耕耘外，也需要家長給我們的肯定與喝采。</w:t>
      </w:r>
    </w:p>
    <w:p>
      <w:pPr>
        <w:pStyle w:val="Normal"/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kern w:val="0"/>
          <w:sz w:val="26"/>
          <w:szCs w:val="26"/>
        </w:rPr>
        <w:t>謝謝各位家長對孩子未來教育的熱心，因為有您的參與，我們孩子未來的教育才有希望，公埔學區才能更好。</w:t>
      </w:r>
    </w:p>
    <w:p>
      <w:pPr>
        <w:pStyle w:val="Normal"/>
        <w:autoSpaceDE w:val="false"/>
        <w:spacing w:lineRule="exact" w:line="240"/>
        <w:ind w:left="5279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公埔國小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敬上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112.3.6</w:t>
      </w:r>
    </w:p>
    <w:sectPr>
      <w:type w:val="nextPage"/>
      <w:pgSz w:w="12240" w:h="15840"/>
      <w:pgMar w:left="1134" w:right="1134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es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0:00Z</dcterms:created>
  <dc:creator>Wu,i.h.</dc:creator>
  <dc:description/>
  <cp:keywords/>
  <dc:language>en-US</dc:language>
  <cp:lastModifiedBy>PC201807-19</cp:lastModifiedBy>
  <cp:lastPrinted>2020-03-16T13:49:00Z</cp:lastPrinted>
  <dcterms:modified xsi:type="dcterms:W3CDTF">2023-03-06T08:50:00Z</dcterms:modified>
  <cp:revision>2</cp:revision>
  <dc:subject/>
  <dc:title>茄苳國民小學新生入學須知</dc:title>
</cp:coreProperties>
</file>