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杏壇新星獎初選通過名單及訪視行程表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</w:rPr>
      </w:pPr>
      <w:r>
        <w:rPr>
          <w:rFonts w:ascii="標楷體" w:hAnsi="標楷體" w:cs="標楷體" w:eastAsia="標楷體"/>
          <w:b/>
          <w:color w:val="002060"/>
          <w:sz w:val="28"/>
        </w:rPr>
        <w:t>一、國小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18"/>
        <w:gridCol w:w="2060"/>
        <w:gridCol w:w="2059"/>
        <w:gridCol w:w="2060"/>
      </w:tblGrid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與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:30~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康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11092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主任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8:00~09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漯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30160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組長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8:00~09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92014#2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:30~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興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22178#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育組長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8:00~09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德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6403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曉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科任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:30~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3012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子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教組長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10~14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2351#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8:00~09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2643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帝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事務組長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:30~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勢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37563#2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若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10~14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35206#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世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</w:rPr>
      </w:pPr>
      <w:r>
        <w:rPr>
          <w:rFonts w:ascii="標楷體" w:hAnsi="標楷體" w:cs="標楷體" w:eastAsia="標楷體"/>
          <w:b/>
          <w:color w:val="002060"/>
          <w:sz w:val="28"/>
        </w:rPr>
        <w:t>二、國中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6"/>
        <w:gridCol w:w="1937"/>
        <w:gridCol w:w="1800"/>
        <w:gridCol w:w="2074"/>
      </w:tblGrid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訪視日期與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56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溪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92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820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采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專任教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822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兼英語領召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崙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28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620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專任教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93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56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抒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導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8088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瑋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壢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2249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兼童軍團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高中職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5"/>
        <w:gridCol w:w="1937"/>
        <w:gridCol w:w="1937"/>
        <w:gridCol w:w="1938"/>
      </w:tblGrid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訪視日期與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130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柏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陵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81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傑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長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高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2987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越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5:00Z</dcterms:created>
  <dc:creator>ST-01</dc:creator>
  <dc:description/>
  <cp:keywords/>
  <dc:language>en-US</dc:language>
  <cp:lastModifiedBy>PC201807-19</cp:lastModifiedBy>
  <cp:lastPrinted>2018-05-11T12:15:00Z</cp:lastPrinted>
  <dcterms:modified xsi:type="dcterms:W3CDTF">2019-05-02T05:13:00Z</dcterms:modified>
  <cp:revision>3</cp:revision>
  <dc:subject/>
  <dc:title>桃園縣101年度「杏壇新星獎」國小組訪視小組工作紀要</dc:title>
</cp:coreProperties>
</file>