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7"/>
        <w:gridCol w:w="2638"/>
        <w:gridCol w:w="2638"/>
      </w:tblGrid>
      <w:tr>
        <w:trPr>
          <w:trHeight w:val="916" w:hRule="atLeast"/>
        </w:trPr>
        <w:tc>
          <w:tcPr>
            <w:tcW w:w="5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一年忠班</w:t>
            </w:r>
          </w:p>
        </w:tc>
        <w:tc>
          <w:tcPr>
            <w:tcW w:w="5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一年孝班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男生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女生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男生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女生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奕靜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語潔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鄭梓民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賴佳宜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簡甫丞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姳妟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鄭宇豪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恬羽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温昶昱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葉倩汝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元丹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范綺耘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李嘉銘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徐羽潔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誠恩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丁皇妝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楊宸豪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品潔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郭昱辰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宥淇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靖宇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妤晨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劉杰昇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蔡羽絜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蔡承軒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溫歆亞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郭承翰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蔡怡臻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趙師宏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翁靖媁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昕辰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芸慧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泉羽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邱子彤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威杉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藍歆寧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徐翊翔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侞璇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晨陽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佳霏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李昱漳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玉萍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凌辰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廖姿晴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簡昱恩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紜卉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宥盛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李祐任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宥宇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郭書維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52:00Z</dcterms:created>
  <dc:creator>user</dc:creator>
  <dc:description/>
  <cp:keywords/>
  <dc:language>en-US</dc:language>
  <cp:lastModifiedBy>worker</cp:lastModifiedBy>
  <cp:lastPrinted>2018-07-26T10:37:00Z</cp:lastPrinted>
  <dcterms:modified xsi:type="dcterms:W3CDTF">2018-07-26T02:37:00Z</dcterms:modified>
  <cp:revision>4</cp:revision>
  <dc:subject/>
  <dc:title/>
</cp:coreProperties>
</file>