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終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15833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大溪區僑愛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僑愛國民小學視聽教室（大溪區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【先後順序錄取，額滿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僑愛國小學務處生教組長林麗娟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018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90699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chuan162007@caes.tyc.edu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及綜合討論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銀髮族的人生啟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緒管理</w:t>
            </w:r>
            <w:r>
              <w:rPr>
                <w:rFonts w:eastAsia="標楷體" w:cs="標楷體" w:ascii="標楷體" w:hAnsi="標楷體"/>
              </w:rPr>
              <w:tab/>
              <w:t xml:space="preserve">                 -</w:t>
            </w:r>
            <w:r>
              <w:rPr>
                <w:rFonts w:ascii="標楷體" w:hAnsi="標楷體" w:cs="標楷體" w:eastAsia="標楷體"/>
              </w:rPr>
              <w:t>情緒管理、人際關係、親子團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bookmarkStart w:id="0" w:name="_Hlk66952350"/>
      <w:bookmarkEnd w:id="0"/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僑愛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填妥報名表，以電子郵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件傳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huan162007@caes.tyc.edu.tw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僑愛國小學務處  生教組長林麗娟（</w:t>
      </w:r>
      <w:r>
        <w:rPr>
          <w:rFonts w:eastAsia="標楷體" w:cs="標楷體" w:ascii="標楷體" w:hAnsi="標楷體"/>
        </w:rPr>
        <w:t>03-3801896#3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66952350"/>
      <w:bookmarkStart w:id="2" w:name="_Hlk66952350"/>
      <w:bookmarkEnd w:id="2"/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僑愛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填妥報名表，以電子郵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件傳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huan162007@caes.tyc.edu.tw</w:t>
        </w:r>
      </w:hyperlink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聯絡人：僑愛國小學務處  生教組長林麗娟（</w:t>
      </w:r>
      <w:r>
        <w:rPr>
          <w:rFonts w:eastAsia="標楷體" w:cs="標楷體" w:ascii="標楷體" w:hAnsi="標楷體"/>
        </w:rPr>
        <w:t>03-3801896#31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162007@caes.tyc.edu.tw" TargetMode="External"/><Relationship Id="rId3" Type="http://schemas.openxmlformats.org/officeDocument/2006/relationships/hyperlink" Target="mailto:chuan162007@caes.tyc.edu.tw" TargetMode="External"/><Relationship Id="rId4" Type="http://schemas.openxmlformats.org/officeDocument/2006/relationships/hyperlink" Target="mailto:chuan162007@cae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3:00Z</dcterms:created>
  <dc:creator>a950005</dc:creator>
  <dc:description/>
  <cp:keywords/>
  <dc:language>en-US</dc:language>
  <cp:lastModifiedBy>蔣詞安</cp:lastModifiedBy>
  <cp:lastPrinted>2021-09-16T08:46:00Z</cp:lastPrinted>
  <dcterms:modified xsi:type="dcterms:W3CDTF">2022-03-29T02:03:00Z</dcterms:modified>
  <cp:revision>2</cp:revision>
  <dc:subject/>
  <dc:title>志工基礎、特殊訓練研習概算範本</dc:title>
</cp:coreProperties>
</file>