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新屋區新屋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新屋國民小學視聽教室（新屋區中正路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新屋國小輔導室陳主任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971036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微軟正黑體" w:cs="微軟正黑體" w:ascii="微軟正黑體" w:hAnsi="微軟正黑體"/>
          <w:u w:val="single"/>
        </w:rPr>
        <w:t>tn01o@mail.snwes.tyc.edu.tw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為限。（參與學員請備妥環保筷、環保杯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320" w:before="50" w:after="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正剛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弘家科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亞賢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幼蓮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邱正剛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濰安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及綜合討論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濰安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濰安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ab/>
              <w:t xml:space="preserve">                 </w:t>
            </w:r>
            <w:r>
              <w:rPr>
                <w:rFonts w:ascii="標楷體" w:hAnsi="標楷體" w:cs="標楷體" w:eastAsia="標楷體"/>
              </w:rPr>
              <w:t>二小時含情緒管理、人際關係、親子團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新屋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視聽教室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  <w:u w:val="single"/>
        </w:rPr>
        <w:t>tn01o@mail.snwe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聯絡人：新屋國小輔導室輔導主任陳主任。電話：</w:t>
      </w:r>
      <w:r>
        <w:rPr>
          <w:rFonts w:eastAsia="標楷體" w:cs="標楷體" w:ascii="標楷體" w:hAnsi="標楷體"/>
        </w:rPr>
        <w:t>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當日校園可供停車，但校園空間有限，請盡量共乘，車位額滿為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新屋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視聽教室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  <w:u w:val="single"/>
        </w:rPr>
        <w:t>tn01o@mail.snwe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聯絡人：新屋國小輔導室輔導主任陳主任。電話：</w:t>
      </w:r>
      <w:r>
        <w:rPr>
          <w:rFonts w:eastAsia="標楷體" w:cs="標楷體" w:ascii="標楷體" w:hAnsi="標楷體"/>
        </w:rPr>
        <w:t>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當日校園可供停車，但校園空間有限，請盡量共乘，車位額滿為止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8:00Z</dcterms:created>
  <dc:creator>a950005</dc:creator>
  <dc:description/>
  <cp:keywords/>
  <dc:language>en-US</dc:language>
  <cp:lastModifiedBy>蔣詞安</cp:lastModifiedBy>
  <dcterms:modified xsi:type="dcterms:W3CDTF">2022-03-30T07:56:00Z</dcterms:modified>
  <cp:revision>9</cp:revision>
  <dc:subject/>
  <dc:title>志工基礎、特殊訓練研習概算範本</dc:title>
</cp:coreProperties>
</file>