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芭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/>
        <w:t>二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10015833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中壢區芭里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芭里國民小學圖書室（中壢區啟文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芭里國小輔導室輔導組長張涵茵老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2280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4229163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anyinzhang.taiwan@gmail.com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 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  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及綜合討論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資訊、生活藝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ab/>
              <w:t xml:space="preserve">                 </w:t>
            </w:r>
            <w:r>
              <w:rPr>
                <w:rFonts w:ascii="標楷體" w:hAnsi="標楷體" w:cs="標楷體" w:eastAsia="標楷體"/>
              </w:rPr>
              <w:t>二小時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情緒管理、人際關係、親子團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芭里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校不提供車位，車輛可停放於啟文宮廣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豐北路與啟文路文接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hanyinzhang.taiwan@gmail.com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芭里國小輔導室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 張涵茵組長（</w:t>
      </w:r>
      <w:r>
        <w:rPr>
          <w:rFonts w:eastAsia="標楷體" w:cs="標楷體" w:ascii="標楷體" w:hAnsi="標楷體"/>
        </w:rPr>
        <w:t>03-42280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芭里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校不提供車位，車輛可停放於啟文宮廣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豐北路與啟文路文接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hanyinzhang.taiwan@gmail.com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芭里國小輔導室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 張涵茵組長（</w:t>
      </w:r>
      <w:r>
        <w:rPr>
          <w:rFonts w:eastAsia="標楷體" w:cs="標楷體" w:ascii="標楷體" w:hAnsi="標楷體"/>
        </w:rPr>
        <w:t>03-42280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2:00Z</dcterms:created>
  <dc:creator>a950005</dc:creator>
  <dc:description/>
  <cp:keywords/>
  <dc:language>en-US</dc:language>
  <cp:lastModifiedBy>蔣詞安</cp:lastModifiedBy>
  <dcterms:modified xsi:type="dcterms:W3CDTF">2022-03-30T05:02:00Z</dcterms:modified>
  <cp:revision>2</cp:revision>
  <dc:subject/>
  <dc:title>志工基礎、特殊訓練研習概算範本</dc:title>
</cp:coreProperties>
</file>